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9335</wp:posOffset>
                </wp:positionH>
                <wp:positionV relativeFrom="page">
                  <wp:posOffset>2276475</wp:posOffset>
                </wp:positionV>
                <wp:extent cx="23291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6pt;mso-wrap-distance-left:9.05pt;mso-wrap-distance-right:9.05pt;mso-wrap-distance-top:0pt;mso-wrap-distance-bottom:0pt;margin-top:179.2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5515</wp:posOffset>
                </wp:positionH>
                <wp:positionV relativeFrom="page">
                  <wp:posOffset>2966085</wp:posOffset>
                </wp:positionV>
                <wp:extent cx="2776220" cy="1327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ведении сход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 территории населенного пункта деревня Устиново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04.55pt;mso-wrap-distance-left:9.05pt;mso-wrap-distance-right:9.05pt;mso-wrap-distance-top:0pt;mso-wrap-distance-bottom:0pt;margin-top:233.55pt;mso-position-vertical-relative:page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роведении схода гражд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 территории населенного пункта деревня Устиново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рядком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, утвержденным постановлением Правительства Пермского края от 01 июня 2021 г. № 360-п, пунктами 1, 3 части 1 статьи 12, пунктами 3, 25 части 1 статьи 30 Устава Пермского муниципального округа Пермского края, подпунктом 4.1.1 пункта 1 раздела 4 Порядка организации и проведения схода граждан в населенных пунктах Пермского муниципального округа Пермского края, утвержденного решением Думы Пермского муниципального округа Пермского края от 26 января 2023 г. № 104, Положением о самообложении граждан на территории Пермского муниципального округа Пермского края, утвержденным решением Думы Пермского муниципального округа Пермского края от 26 января 2023 г. № 105,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, по инициативе группы жителей деревни Устиново Пермского муниципального округа Пермского края в составе 10 человек от 04 апреля 2025 г., зарегистрированной в МСЭД (от 08 апреля 2024 г. № 299-2025-09-01-557)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Провести 10 мая 2025 г. в 15 часов 00 минут на территории МАУК «Культурно – досуговый центр «Кредо» по адресу: ул. Советская, д. 44, деревни Устиново Пермского муниципального округа Пермского края сход граждан по вопросу введения и использования средств самообложения граждан на  территории населенного пункта деревня Устиново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, выносимый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 Согласны ли Вы ввести в 2026 году разовые платежи на каждого совершеннолетнего жителя, зарегистрированного по месту жительства на   территории населенного пункта деревня Устиново Пермского муниципального округа Пермского края, на устройство спортивной площадки «Молодежная» 1 этап деревни Устиново Пермского муниципального округа Пермского края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  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Устиново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323 челове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28.04.2025 № 299-2025-01-05С-25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Устиново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bookmarkStart w:id="0" w:name="_Hlk196229130"/>
            <w:bookmarkEnd w:id="0"/>
            <w:r>
              <w:rPr>
                <w:rFonts w:eastAsia="Calibri"/>
                <w:szCs w:val="28"/>
                <w:lang w:eastAsia="en-US"/>
              </w:rPr>
              <w:t>Цвет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руководителя аппарата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Вяткин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Ольга Василье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ь инициативной группы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Лесно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Павло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24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bookmarkStart w:id="1" w:name="_Hlk196229168"/>
            <w:bookmarkEnd w:id="1"/>
            <w:r>
              <w:rPr>
                <w:rFonts w:eastAsia="Calibri"/>
                <w:szCs w:val="28"/>
                <w:lang w:eastAsia="en-US"/>
              </w:rPr>
              <w:t xml:space="preserve">Пыстог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алентина Васи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инициативной группы</w:t>
            </w:r>
          </w:p>
        </w:tc>
      </w:tr>
      <w:tr>
        <w:trPr>
          <w:trHeight w:val="12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кмене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ролов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2:00Z</dcterms:created>
  <dc:creator>-</dc:creator>
  <dc:description/>
  <dc:language>en-US</dc:language>
  <cp:lastModifiedBy>adm15-01</cp:lastModifiedBy>
  <cp:lastPrinted>2022-02-28T14:01:00Z</cp:lastPrinted>
  <dcterms:modified xsi:type="dcterms:W3CDTF">2025-04-29T03:42:00Z</dcterms:modified>
  <cp:revision>2</cp:revision>
  <dc:subject/>
  <dc:title/>
</cp:coreProperties>
</file>